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Федеральная служба Российской Федерации по контролю за оборотом наркотиков </w:t>
      </w:r>
    </w:p>
    <w:p>
      <w:pPr>
        <w:pStyle w:val="TextBody"/>
        <w:rPr/>
      </w:pPr>
      <w:r>
        <w:rPr/>
        <w:t xml:space="preserve">по Ульянов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упреждает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13815" cy="13716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аркоманию можно победить только общими усилиями!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ы родителям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36"/>
        </w:rPr>
        <w:t>З</w:t>
      </w:r>
      <w:r>
        <w:rPr>
          <w:sz w:val="24"/>
        </w:rPr>
        <w:t xml:space="preserve">доровый и счастливый ребенок – самое большое счастье и радость родителей. Однако, случается так, что ребенок, взрослея, начинает проявлять интерес к табаку, алкоголю, наркотикам, или как их принято называть еще – ПАВ (психоактивные вещества). Соблазны могут подстерегать Вашего ребенка везде </w:t>
      </w:r>
      <w:r>
        <w:rPr/>
        <w:t>–</w:t>
      </w:r>
      <w:r>
        <w:rPr>
          <w:sz w:val="24"/>
        </w:rPr>
        <w:t xml:space="preserve"> </w:t>
      </w:r>
      <w:r>
        <w:rPr/>
        <w:t>ему могут предложить покурить, выпить алкоголя, даже наркотик во дворе, на дискотеке, в гостях у приятелей, в компании. Но это не значит, что страшного надо ждать и бояться. Надо быть готовым к такому повороту событий – в случае возникновения таких проблем максимально спокойно и трезво ее проанализировать, спланировать свои действия и предпринять конкретные шаги по спасению ребенка.</w:t>
      </w:r>
    </w:p>
    <w:p>
      <w:pPr>
        <w:pStyle w:val="Normal"/>
        <w:ind w:firstLine="709"/>
        <w:jc w:val="both"/>
        <w:rPr/>
      </w:pPr>
      <w:r>
        <w:rPr>
          <w:b/>
        </w:rPr>
        <w:t>Помните</w:t>
      </w:r>
      <w:r>
        <w:rPr/>
        <w:t xml:space="preserve">, что если Вы сами не формируете нужное отношение к алкоголю, табаку и наркотикам у своего ребенка, то это </w:t>
      </w:r>
      <w:r>
        <w:rPr>
          <w:b/>
          <w:i/>
        </w:rPr>
        <w:t>обязательно</w:t>
      </w:r>
      <w:r>
        <w:rPr/>
        <w:t xml:space="preserve"> сделает кто-то другой – и нет гарантии, что это отношение не окажется губительным для всех.</w:t>
      </w:r>
    </w:p>
    <w:p>
      <w:pPr>
        <w:pStyle w:val="Normal"/>
        <w:ind w:firstLine="709"/>
        <w:jc w:val="both"/>
        <w:rPr/>
      </w:pPr>
      <w:r>
        <w:rPr>
          <w:b/>
        </w:rPr>
        <w:t>Причинами</w:t>
      </w:r>
      <w:r>
        <w:rPr/>
        <w:t xml:space="preserve"> интереса к наркотикам у подростков могут бы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юбопыт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ые в компании нормы поведения – употребление наркотиков как признак «крутизны», или «оригинальности», «продвинутост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желание быть «плохим» в ответ на постоянное давление со стороны взрослых: «Будь хорошим, таким, как </w:t>
      </w:r>
      <w:r>
        <w:rPr>
          <w:i/>
        </w:rPr>
        <w:t>нам</w:t>
      </w:r>
      <w:r>
        <w:rPr/>
        <w:t xml:space="preserve"> надо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зделье, отсутствие интересов, занятий, увлечений, обязанностей; когда употребление наркотика – эксперимент от ску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иночество, чувство покинутости, непонят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изис смыслов жизни, когда подросток не видит и не понимает перспектив собственной жизни, реализации себя в мире.</w:t>
      </w:r>
    </w:p>
    <w:p>
      <w:pPr>
        <w:pStyle w:val="2"/>
        <w:ind w:firstLine="709"/>
        <w:rPr/>
      </w:pPr>
      <w:r>
        <w:rPr>
          <w:b/>
        </w:rPr>
        <w:t>Ребенок – отражение принятых в семье отношений! Его поведение – результат, прежде всего, Ваших усилий – как родителя, воспитателя, человека.</w:t>
      </w:r>
    </w:p>
    <w:p>
      <w:pPr>
        <w:pStyle w:val="2"/>
        <w:ind w:firstLine="709"/>
        <w:rPr/>
      </w:pPr>
      <w:r>
        <w:rPr/>
        <w:t xml:space="preserve">Разговаривая с ребенком о ПАВ, </w:t>
      </w:r>
      <w:r>
        <w:rPr>
          <w:b/>
        </w:rPr>
        <w:t>твердо осознавайте, во что верите Вы сами</w:t>
      </w:r>
      <w:r>
        <w:rPr/>
        <w:t>. Объясните, что человек, употребляющий наркотики, утрачивает самостоятельность, он как бы отдает «руль» от своей жизни, от своего будущего. И отдает его веществу, а точнее, злобным и хитрым преступникам, стоящим за незаконным оборотом наркотиков. Зависимый от наркотиков человек становится марионеткой, у него нет своей воли, нет умения распорядиться жизнью, любовью, счастьем – есть только сосущее желание заполнить внутреннюю пустоту.</w:t>
      </w:r>
    </w:p>
    <w:p>
      <w:pPr>
        <w:pStyle w:val="Normal"/>
        <w:ind w:firstLine="709"/>
        <w:jc w:val="both"/>
        <w:rPr/>
      </w:pPr>
      <w:r>
        <w:rPr/>
        <w:t xml:space="preserve">Подросток, скорее всего, не услышит, не примет и не поймет Ваших речей о вреде наркотиков для физического и психического здоровья. </w:t>
      </w:r>
      <w:r>
        <w:rPr>
          <w:i/>
        </w:rPr>
        <w:t>Сейчас</w:t>
      </w:r>
      <w:r>
        <w:rPr/>
        <w:t xml:space="preserve"> он здоров, а то, что будет потом, его не касается и не воспринимается как реальная угроза. </w:t>
      </w:r>
    </w:p>
    <w:p>
      <w:pPr>
        <w:pStyle w:val="Normal"/>
        <w:ind w:firstLine="709"/>
        <w:jc w:val="both"/>
        <w:rPr/>
      </w:pPr>
      <w:r>
        <w:rPr>
          <w:b/>
        </w:rPr>
        <w:t>Для себя Вы должны понимать</w:t>
      </w:r>
      <w:r>
        <w:rPr/>
        <w:t xml:space="preserve">, что курение и пьянство – это не норма. То, что не пошли дальше </w:t>
      </w:r>
      <w:r>
        <w:rPr>
          <w:b/>
        </w:rPr>
        <w:t>Вы</w:t>
      </w:r>
      <w:r>
        <w:rPr/>
        <w:t>, абсолютно не означает, что подросток сможет легко остановится на относительно «безопасном» уровне употребления – сигаретка, рюмочка, стаканчик и т.д. Детям свойственно идти дальше родителей, причем во всем – и в хорошем, и в плохом…</w:t>
      </w:r>
    </w:p>
    <w:p>
      <w:pPr>
        <w:pStyle w:val="Normal"/>
        <w:ind w:firstLine="709"/>
        <w:jc w:val="both"/>
        <w:rPr/>
      </w:pPr>
      <w:r>
        <w:rPr>
          <w:b/>
        </w:rPr>
        <w:t>Общайтесь друг с другом!</w:t>
      </w:r>
      <w:r>
        <w:rPr/>
        <w:t xml:space="preserve"> Общение – это основная человеческая потребность; общаясь, человек чувствует свою нужность другим, свою ценность как человека, что его замечают, что он важен для остальных. Всем нам необходимо говорить друг с другом и уметь слушать, особенно для родителей и детей. </w:t>
      </w:r>
    </w:p>
    <w:p>
      <w:pPr>
        <w:pStyle w:val="Normal"/>
        <w:ind w:firstLine="709"/>
        <w:jc w:val="both"/>
        <w:rPr/>
      </w:pPr>
      <w:r>
        <w:rPr>
          <w:b/>
        </w:rPr>
        <w:t>Уметь слушать означа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ыть внимательным к ребенку, его переживаниям, потребностя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слушивать, не перебивая, его точку зр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емиться понять, в силу каких причин ребенок поступает так, а не инач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делять внимание взглядам, чувствам ребенка, не споря с ни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меть не настаивать, чтобы ребенок </w:t>
      </w:r>
      <w:r>
        <w:rPr>
          <w:i/>
        </w:rPr>
        <w:t>немедленно</w:t>
      </w:r>
      <w:r>
        <w:rPr/>
        <w:t xml:space="preserve"> принял Ваши представления. </w:t>
      </w:r>
    </w:p>
    <w:p>
      <w:pPr>
        <w:pStyle w:val="Normal"/>
        <w:ind w:firstLine="709"/>
        <w:jc w:val="both"/>
        <w:rPr/>
      </w:pPr>
      <w:r>
        <w:rPr>
          <w:b/>
          <w:sz w:val="36"/>
        </w:rPr>
        <w:t>В</w:t>
      </w:r>
      <w:r>
        <w:rPr/>
        <w:t>ажно показывать Вашему ребенку интерес к нему, его жизни, его проблемам, какими бы не значительными они не казались Вам. Современный мир таков, что дети уже просто не могут «расти как трава», это слишком опасно. И если Ваш ребенок не будет интересен лично Вам, то где же он будет искать понимания и принятия себя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лефоны, по которым Вам окажут помощь или дадут консультацию в случае проблем с наркотиками:</w:t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  <w:t>Анонимный телефон доверия Управления Федеральной службы РФ по контролю за оборотом наркотиков по Ульян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1-62-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бинет медико-психологической помощи Ульяновской Областной наркологической клинической больницы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45-15-22 (к психологам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нтр «Семья» при Областном Центре социальной и психологической помощи семье и детям (г. Ульяновск, ул. Ленина, 104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2-00-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ефон доверия при Областном Центре социальной и психологической помощи семье и детям (г. Ульяновск, ул. Ленина, 104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2-00-2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2:46:00Z</dcterms:created>
  <dc:creator>Елена</dc:creator>
  <dc:description/>
  <dc:language>en-US</dc:language>
  <cp:lastModifiedBy>Елена</cp:lastModifiedBy>
  <dcterms:modified xsi:type="dcterms:W3CDTF">2007-01-15T13:57:00Z</dcterms:modified>
  <cp:revision>16</cp:revision>
  <dc:subject/>
  <dc:title>Федеральная служба Российской Федерации по контролю за оборотом наркотиков </dc:title>
</cp:coreProperties>
</file>