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41210" cy="990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Планируемые результаты изучения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,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нимание русского языка как одной из основных национально-культурных ценностей русского народа; определяющей роли русского языка в развитии интеллектуальных, творческих способностей и моральных качеств личности; его значение в процесс получения 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ознание эстетической ценности русского языка; уважительное отношение к русск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ладение всеми видами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видам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ёмами отбора и систематизации материала на определённую тему; вести самостоятельный поиск информации, её анализ и от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видами монолога и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умение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менение приобретённых знаний, умений и навыков в повседневной жизни; способность использовать родно</w:t>
        <w:tab/>
        <w:t xml:space="preserve">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ставление об основных функциях языка, о роли русского языка как национального языка русского народа, как государственного языка РФ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нимание места русск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воение базовых понятий лингвистики: лингвистика и её основные разделы; язык и речь;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распознавание и анализ основных единиц языка, грамматический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 многоаспектного анализ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онимание коммуникативно-эстетических возможностей лексической и грамматической синонимии и использование их в собственной речевой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предметного курса русски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использование основных изобразительных средств язык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изовать вклад выдающихся лингвистов в развитие русистик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нетика и орфоэпия. Графика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фонетический анализ сло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основные орфоэпические правила современного русского литературного язык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знавать основные выразительные средства фонетики (звукопись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прозаические и поэтические тексты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орфемика и словообразование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изученные способы словообразова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ексикология и фразеология: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группировать слова по тематическим группа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дбирать к словам синонимы, антоним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фразеологические оборот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лексические нормы в устных и письменных высказывания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ъяснять общие принципы классификации словарного состава русского язык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ть различие лексического и грамматического значений слов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знавать омонимы разных видов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ных видах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орфолог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самостоятельные (знаменательные) части речи и их формы, служебные части реч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лово с точки зрения его принадлежности к той или иной части реч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синонимические средства морфолог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ать грамматические омоним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4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интаксис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единицы синтаксиса (словосочетание, предложение) и их вид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синонимические средства синтаксис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авописание: орфография и пунктуац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наруживать и исправлять орфографические и пунктуационные ошибк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монстрировать роль орфографии и пунктуации в передаче смысловой стороны реч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 и культура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• </w:t>
      </w:r>
      <w:r>
        <w:rPr>
          <w:color w:val="00000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изовать на отдельных примерах взаимосвязь языка, культуры и истории народа-носителя язык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55"/>
        <w:shd w:fill="FFFFFF" w:val="clear"/>
        <w:spacing w:before="0" w:after="0"/>
        <w:ind w:left="1080" w:hanging="0"/>
        <w:jc w:val="both"/>
        <w:rPr/>
      </w:pPr>
      <w:r>
        <w:rPr>
          <w:rStyle w:val="C13"/>
          <w:b/>
          <w:bCs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одержание учебного курса  «Русский язык»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в 5-6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(Р.Р.). Морфологический разбор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К.К.). Контрольный диктант № 1 с граммат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ы и 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тили литературного языка. Диалог. Виды диалогов. Публицистический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 и орфограф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Н в полных и кратких страдательных причастиях. Н-НН в суффиксах страдательных причастий прошедшего времени. Н-НН в отглагольных прилагательных. Н-Н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-Ё после шипящих в суффиксах страдательных причастий прошедш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2 с грамматическим заданием. Контрольное тестирование № 1 по теме «Причастие». Сочинение – описание вн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епри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 Морфологический разбор дее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Сжатое изложение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3 с грамматическим заданием. Контрольное тестирование № 2 по теме «Деепричас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мысловые группы наречий. Степени сравнения наречий. Морфологический разбор наречия. Слитное и раздельное написание НЕ с наречиями на –о, -е. Буквы Е-И в приставках НЕ-НИ отрицательных наречий. Н-НН в наречиях на –о, -е. Описание действий. Буквы О-Е после шипящих на конце наречий. Буквы О-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Творческое задание по картине. Сочинение-рассуждение. Сложный план. Устный рассказ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4 с грамматическим заданием. Контрольный диктант № 5 с грамматическим заданием. Контрольное тестирование № 3 по теме «Нареч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науч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ая речь. Отзыв. Учебный 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Текст учебно-научного стиля. Отзыв о прочитанной книге. Текст учебного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Морфологический разбор категории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Творческое задание по картине. Сочинение-рассуждение Сложный план. Устный рассказ по опорным словам. Заметка в стенгазету. Рассказ от имени героя картины. Отз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6 с граммат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т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Текст. Стили речи. Составление диалога. Впечатление от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7 с грамматическим заданием. Контрольный диктант № 5 с грамматическим заданием. Контрольное тестирование № 4 по теме «Пред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часть речи. 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ТАКЖЕ, ТОЖЕ, ЧТОБЫ. Повторение сведений о союзах и пред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8 с грамматическим заданием. Контрольное тестирование № 5 по теме «Союз». 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–НЕ. Частица НИ, приставка НИ, союз НИ…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9 с грамматическим заданием. Контрольный диктант № 10 с грамматическим заданием. Контрольное тестирование № 6 по теме «Час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11 с граммат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 систематизация изученного в5-7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Текст. Стили речи. 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 12 с грамматическим заданием. Итогов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по русскому языку 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– 136</w:t>
      </w:r>
      <w:r>
        <w:rPr/>
        <w:t>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4"/>
        <w:gridCol w:w="850"/>
        <w:gridCol w:w="851"/>
        <w:gridCol w:w="850"/>
      </w:tblGrid>
      <w:tr>
        <w:trPr>
          <w:trHeight w:val="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 явл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. Пункту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ходная диагно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. (8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3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Описание внеш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 суффиксах страдательных причастий настоя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 написание НЕ с причас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Ё после шипящих в суффиксах страдательных причастий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№ 1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№ 2 по теме «Дее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1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равне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№ 3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О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приставках НЕ-НИ отрицательных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О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4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Е после шипящи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учная речь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4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7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т картины А. Сайкиной «Детская спортив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№ 4 по теме «Пред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1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5 по теме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епортаж с места раско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 и сою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8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1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№ 6 по теме «Час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иставки НЕ и частицы 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…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9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2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 (6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.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2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Extraname">
    <w:name w:val="extranam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Gabriola" w:hAnsi="Thames;Gabriola" w:eastAsia="Times New Roman" w:cs="Times New Roman"/>
      <w:sz w:val="24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10:00Z</dcterms:created>
  <dc:creator>ACER</dc:creator>
  <dc:description/>
  <cp:keywords/>
  <dc:language>en-US</dc:language>
  <cp:lastModifiedBy>Shkola</cp:lastModifiedBy>
  <cp:lastPrinted>2020-09-14T20:30:00Z</cp:lastPrinted>
  <dcterms:modified xsi:type="dcterms:W3CDTF">2020-10-13T08:35:00Z</dcterms:modified>
  <cp:revision>8</cp:revision>
  <dc:subject/>
  <dc:title/>
</cp:coreProperties>
</file>