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1418" w:gutter="0" w:header="709" w:top="1134" w:footer="57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814185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</w:rPr>
        <w:t>I.</w:t>
      </w:r>
      <w:r>
        <w:rPr>
          <w:b/>
          <w:sz w:val="28"/>
        </w:rPr>
        <w:t>Пояснительная записка</w:t>
      </w:r>
    </w:p>
    <w:p>
      <w:pPr>
        <w:pStyle w:val="TextBody"/>
        <w:spacing w:lineRule="atLeast" w:line="285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Адаптированная рабочая программа по географии для 6 класса составлена на основе следующих нормативно-правовых документов: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- Типовые программы специальной (коррекционной) образовательной школы VIIIвида: 5-9 кл.: /Под ред. В.В. Воронковой.- М.: Гуманит. изд. центр ВЛАДОС, 2011. - Сб. 1;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- Федерального закона Российской Федерации «Об образовании в Российской Федерации» N 273-ФЗ;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- Федерального государственного образовательного стандарта общего образования для обучающихся с умственной отсталостью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>
          <w:i/>
          <w:i/>
          <w:sz w:val="28"/>
        </w:rPr>
      </w:pPr>
      <w:r>
        <w:rPr>
          <w:i/>
          <w:sz w:val="28"/>
        </w:rPr>
        <w:t>Общая характеристика предмета</w:t>
      </w:r>
    </w:p>
    <w:p>
      <w:pPr>
        <w:pStyle w:val="TextBody"/>
        <w:spacing w:lineRule="atLeast" w:line="285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В специальной коррекционной школе имеет большое значение для всестороннего развития детей со сниженной мотивацией к познанию.</w:t>
      </w:r>
    </w:p>
    <w:p>
      <w:pPr>
        <w:pStyle w:val="TextBody"/>
        <w:spacing w:lineRule="atLeast" w:line="285" w:before="0" w:after="0"/>
        <w:jc w:val="both"/>
        <w:rPr/>
      </w:pPr>
      <w:r>
        <w:rPr>
          <w:b/>
          <w:sz w:val="28"/>
        </w:rPr>
        <w:t>Цель </w:t>
      </w:r>
      <w:r>
        <w:rPr>
          <w:sz w:val="28"/>
        </w:rPr>
        <w:t>школьного курса географ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sz w:val="28"/>
        </w:rPr>
        <w:t>формирование элементарных географических представлений и понятий, расширение представлений об окружающем мире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>
          <w:b/>
          <w:b/>
          <w:sz w:val="28"/>
        </w:rPr>
      </w:pPr>
      <w:r>
        <w:rPr>
          <w:b/>
          <w:sz w:val="28"/>
        </w:rPr>
        <w:t>Основные задачи современного курса географ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sz w:val="28"/>
        </w:rPr>
        <w:t>дать элементарные, но научные и систематические сведения о природе, населении и хозяйстве своего края, Росс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показать особенности взаимодействия человека и природ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познакомить с культурой и бытом разных народов России;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омочь усвоить правила поведения в природе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География дает благодатный материал для патриотического, интернационального, эстетического и экологического воспитания учащихся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Программа составлена с уче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енн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ть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В процессе изучения географии решаются </w:t>
      </w:r>
      <w:r>
        <w:rPr>
          <w:b/>
          <w:sz w:val="28"/>
        </w:rPr>
        <w:t>образовательные задачи</w:t>
      </w:r>
      <w:r>
        <w:rPr>
          <w:sz w:val="28"/>
        </w:rPr>
        <w:t>: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i/>
          <w:sz w:val="28"/>
        </w:rPr>
        <w:t>формировать элементарные географические представления и понятия</w:t>
      </w:r>
      <w:r>
        <w:rPr>
          <w:sz w:val="28"/>
        </w:rPr>
        <w:t>, постепенно их углублять, обобщать и систематизировать по мере изучения курса;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i/>
          <w:sz w:val="28"/>
        </w:rPr>
        <w:t>обогащать личный опыт обучающихся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в результате проведения систематических наблюдений за природой и природными объектами и выполнение практических работ;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i/>
          <w:sz w:val="28"/>
        </w:rPr>
        <w:t>раскрывать доступные взаимосвязи в природе</w:t>
      </w:r>
      <w:r>
        <w:rPr>
          <w:sz w:val="28"/>
        </w:rPr>
        <w:t>, а также между природой и человеком;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i/>
          <w:sz w:val="28"/>
        </w:rPr>
        <w:t>формировать знания о значении охраны природы</w:t>
      </w:r>
      <w:r>
        <w:rPr>
          <w:sz w:val="28"/>
        </w:rPr>
        <w:t>, познакомить с мероприятиями по охране природы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>
          <w:i/>
          <w:i/>
          <w:sz w:val="28"/>
        </w:rPr>
      </w:pPr>
      <w:r>
        <w:rPr>
          <w:i/>
          <w:sz w:val="28"/>
        </w:rPr>
        <w:t>Воспитательные:</w:t>
      </w:r>
    </w:p>
    <w:p>
      <w:pPr>
        <w:pStyle w:val="TextBody"/>
        <w:spacing w:lineRule="atLeast" w:line="285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i/>
          <w:sz w:val="28"/>
        </w:rPr>
        <w:t>нравственное воспитание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(изучать свой край, страну и её природу, воспитывать любовь к родному краю; знакомится с обычаями, традициями, особенностями культуры , и тем самым формировать уважения к людям разных национальностей и вероисповеданий );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i/>
          <w:sz w:val="28"/>
        </w:rPr>
        <w:t>формировать научное мировоззрение (</w:t>
      </w:r>
      <w:r>
        <w:rPr>
          <w:sz w:val="28"/>
        </w:rPr>
        <w:t>знакомить с разными явления природы, показывать их причины и последствия, и учить правильному пониманию и объяснению явления природы);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i/>
          <w:sz w:val="28"/>
        </w:rPr>
        <w:t>эстетическое воспитание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(знакомство с животным и растительным миром Земли, красотой и разнообразием природы);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i/>
          <w:sz w:val="28"/>
        </w:rPr>
        <w:t>экологическое воспитание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(воспитание бережного отношения к природе; формирования правильного поведения в природе; знакомство с "Красной книгой");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i/>
          <w:sz w:val="28"/>
        </w:rPr>
        <w:t>формирование трудовых навыков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при изготовлении макетов, выполнении практических работ)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>
          <w:i/>
          <w:i/>
          <w:sz w:val="28"/>
        </w:rPr>
      </w:pPr>
      <w:r>
        <w:rPr>
          <w:i/>
          <w:sz w:val="28"/>
        </w:rPr>
        <w:t>Коррекционные:</w:t>
      </w:r>
    </w:p>
    <w:p>
      <w:pPr>
        <w:pStyle w:val="TextBody"/>
        <w:spacing w:lineRule="atLeast" w:line="285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i/>
          <w:sz w:val="28"/>
        </w:rPr>
        <w:t>коррекция недостатков познавательной деятельности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в процессе обучения детей с нарушением интеллекта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Основными формами организации учебно-познавательной деятельности обучающихся являютс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rStyle w:val="Emphasis"/>
          <w:i w:val="false"/>
          <w:sz w:val="28"/>
        </w:rPr>
        <w:t>объяснение нового материала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с опорой на иллюстрации, фотографии, географическую карту, учебник, т.д.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rStyle w:val="Emphasis"/>
          <w:i w:val="false"/>
          <w:sz w:val="28"/>
        </w:rPr>
        <w:t>закрепление изученного материала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с использованием географической карты, рабочей тетради, контурной карты, видеофильмов, дидактического материала, предполагающего индивидуализацию образовательного процесс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rStyle w:val="Emphasis"/>
          <w:i w:val="false"/>
          <w:sz w:val="28"/>
        </w:rPr>
        <w:t>обобщение и систематизация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пройденного материала с использованием практических заданий по карте, индивидуальных и дифференцированных заданий по рабочей тетради, дидактических игр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/>
      </w:pPr>
      <w:r>
        <w:rPr>
          <w:rStyle w:val="Emphasis"/>
          <w:i w:val="false"/>
          <w:sz w:val="28"/>
        </w:rPr>
        <w:t>контроль полученных знаний и умений с использованием индивидуальных и дифференцированных самостоятельных и контрольных работ.</w:t>
      </w:r>
    </w:p>
    <w:p>
      <w:pPr>
        <w:pStyle w:val="TextBody"/>
        <w:spacing w:lineRule="atLeast" w:line="285" w:before="0" w:after="0"/>
        <w:jc w:val="both"/>
        <w:rPr/>
      </w:pPr>
      <w:r>
        <w:rPr>
          <w:b/>
          <w:sz w:val="28"/>
        </w:rPr>
        <w:t>Основные</w:t>
      </w:r>
      <w:r>
        <w:rPr>
          <w:rFonts w:cs="Open Sans;MS Mincho" w:ascii="Open Sans;MS Mincho" w:hAnsi="Open Sans;MS Mincho"/>
          <w:sz w:val="21"/>
        </w:rPr>
        <w:t> </w:t>
      </w:r>
      <w:r>
        <w:rPr>
          <w:b/>
          <w:sz w:val="28"/>
        </w:rPr>
        <w:t>технологии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личностно-ориентированный подход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дифференциация и индивидуализация обуче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информационно-коммуникативны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игровы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здоровьесберегающи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компенсирующее обучение.</w:t>
      </w:r>
    </w:p>
    <w:p>
      <w:pPr>
        <w:pStyle w:val="TextBody"/>
        <w:spacing w:lineRule="atLeast" w:line="285" w:before="0" w:after="0"/>
        <w:jc w:val="both"/>
        <w:rPr/>
      </w:pPr>
      <w:r>
        <w:rPr>
          <w:b/>
          <w:sz w:val="28"/>
        </w:rPr>
        <w:t>Основными видами деятельности</w:t>
      </w:r>
      <w:r>
        <w:rPr>
          <w:rFonts w:cs="Open Sans;MS Mincho" w:ascii="Open Sans;MS Mincho" w:hAnsi="Open Sans;MS Mincho"/>
          <w:sz w:val="21"/>
        </w:rPr>
        <w:t> </w:t>
      </w:r>
      <w:r>
        <w:rPr>
          <w:b/>
          <w:sz w:val="28"/>
        </w:rPr>
        <w:t>учащихся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по предмету являются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беседа (диалог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работа с учебником, рабочей тетрадью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практическая деятельность: выполнение заданий по географической карте, в контурной карте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lineRule="atLeast" w:line="285" w:before="0" w:after="0"/>
        <w:jc w:val="both"/>
        <w:rPr>
          <w:sz w:val="28"/>
        </w:rPr>
      </w:pPr>
      <w:r>
        <w:rPr>
          <w:sz w:val="28"/>
        </w:rPr>
        <w:t>проверочная и самостоятельная работы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С целью формирования географических понятий, на уроках используются следующие </w:t>
      </w:r>
      <w:r>
        <w:rPr>
          <w:b/>
          <w:sz w:val="28"/>
        </w:rPr>
        <w:t>средства наглядности</w:t>
      </w:r>
      <w:r>
        <w:rPr>
          <w:sz w:val="28"/>
        </w:rPr>
        <w:t>: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 xml:space="preserve">1) </w:t>
      </w:r>
      <w:r>
        <w:rPr>
          <w:i/>
          <w:sz w:val="28"/>
        </w:rPr>
        <w:t>плоскостные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(картины, портреты известных путешественников, фотографии, схемы, таблицы, диаграммы, географические карты);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 xml:space="preserve">2) </w:t>
      </w:r>
      <w:r>
        <w:rPr>
          <w:i/>
          <w:sz w:val="28"/>
        </w:rPr>
        <w:t>объёмные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(рельефные макеты земной поверхности, модели, муляжи, чучела, коллекции гербариев и натуральные предметы);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 xml:space="preserve">3) </w:t>
      </w:r>
      <w:r>
        <w:rPr>
          <w:i/>
          <w:sz w:val="28"/>
        </w:rPr>
        <w:t>технические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интерактивную панель, (аудио и видео записи, учебные фильмы), презентации;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 xml:space="preserve">4) </w:t>
      </w:r>
      <w:r>
        <w:rPr>
          <w:i/>
          <w:sz w:val="28"/>
        </w:rPr>
        <w:t>практические </w:t>
      </w:r>
      <w:r>
        <w:rPr>
          <w:sz w:val="28"/>
        </w:rPr>
        <w:t>(зарисовка предметов, упражнения в ориентировании, опыты, моделирование из  пластилина равнины, холма, горы, оврага, вулкана, работа в контурных картах, в тетрадях)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 xml:space="preserve">5) </w:t>
      </w:r>
      <w:r>
        <w:rPr>
          <w:i/>
          <w:sz w:val="28"/>
        </w:rPr>
        <w:t>работа с учебником.</w:t>
      </w:r>
    </w:p>
    <w:p>
      <w:pPr>
        <w:pStyle w:val="TextBody"/>
        <w:spacing w:lineRule="atLeast" w:line="285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tLeast" w:line="285" w:before="0" w:after="0"/>
        <w:jc w:val="center"/>
        <w:rPr>
          <w:b/>
          <w:b/>
          <w:sz w:val="28"/>
        </w:rPr>
      </w:pPr>
      <w:r>
        <w:rPr>
          <w:b/>
          <w:sz w:val="28"/>
        </w:rPr>
        <w:t>Методология преподавания географии</w:t>
      </w:r>
    </w:p>
    <w:p>
      <w:pPr>
        <w:pStyle w:val="TextBody"/>
        <w:spacing w:lineRule="atLeast" w:line="285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В процессе изучения элементарного курса географии ученики приобретают определенную систему знаний, представлений, понятий, суждений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Географическое представление - это воспроизведение в сознании ученика образа географического объекта, который возникает в процессе непосредственных наблюдений школьников за предметами и явлениями, а также при использовании наглядных пособий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Ведущая роль в формировании географических представлений у учеников принадлежит учителю. Учитель формирует у учащихся понятия о свойствах географических объектов и явлениях географической среды, учит выделять самое главное в изучаемом, приводит в систему полученные знания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В процессе формирования знаний у учащихся с нарушением в развитии используются те же методы и приемы, что и в обучении школьников в норме. Это дает эффект в обучении учеников  только в специфических сочетаниях и в применении определенной последовательности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В систему формирования географических представлений у учащихся с нарушением интеллекта положено строгое ограничение словесного изложения учебного материала учителем и целенаправленное привлечение таких педагогических приемов и методов (наглядно-практических), как сравнение натуральных объектов с их плоским, рельефным и схематическим изображением; выполнение учащимися различных практических заданий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Географические понятия в большинстве случаев формируются на материале географических представлений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Географические понятия образуются путем анализа, синтеза, сравнения, обобщения, различения существенных и несущественных, признаков, установления причинно-следственных зависимостей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Сформировать географические понятия у детей с нарушением в развитии помогают: предъявление соответствующего наглядного пособия, словесная характеристика изучаемого объекта, а также установление пространственных связей между объектами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Большое значение для усвоения географических знаний и развития умственно отсталых детей имеет пропедевтика обучения географии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В программе выделены основные практические работы, которые необходимо выполнить ученикам, указаны межпредметные связи, а также сформулированы основные требования к знаниям и умениям учащихся (по годам обучения)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Выпускники  должны уметь ориентироваться в своей местности, знать основные достопримечательности своего края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 xml:space="preserve">Учитывая общие и специальные задачи коррекционной школы, программа и методика преподавания географии предусматривает повторяемость материала (в разных формах и объеме). 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черчением, социально-бытовой ориентировкой и другими предметами, а также предусматривает опору на знания, полученные в курсах "развитие устной речи на основе ознакомления с предметами и явлениями окружающей действительности" и "Природоведение".</w:t>
      </w:r>
    </w:p>
    <w:p>
      <w:pPr>
        <w:pStyle w:val="TextBody"/>
        <w:spacing w:lineRule="atLeast" w:line="285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center"/>
        <w:rPr>
          <w:b/>
          <w:b/>
          <w:sz w:val="28"/>
        </w:rPr>
      </w:pPr>
      <w:r>
        <w:rPr>
          <w:b/>
          <w:sz w:val="28"/>
        </w:rPr>
        <w:t>II.Содержание программы учебного курса.</w:t>
      </w:r>
    </w:p>
    <w:p>
      <w:pPr>
        <w:pStyle w:val="TextBody"/>
        <w:spacing w:lineRule="atLeast" w:line="285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85" w:before="0" w:after="0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География – наука о природе Земли, населении и его хозяйственной деятельност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Наблюдения за изменениями высоты Солнца и погоды. Компоненты погоды: осадки, ветер, облачность, температура. Признаки времён года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Явления природы. Меры предосторожност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Географические сведения о своей местности и труде населения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Межпредметные связи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Сезонные изменения в природе, высота солнца и продолжительность дня в разное время года ("Развитие устной речи на основе ознакомления с предметами и явлениями окружающей действительности" 1-4 классы, "Природоведение" 5 класс).</w:t>
      </w:r>
    </w:p>
    <w:p>
      <w:pPr>
        <w:pStyle w:val="TextBody"/>
        <w:spacing w:lineRule="atLeast" w:line="285" w:before="0" w:after="0"/>
        <w:jc w:val="both"/>
        <w:rPr>
          <w:i/>
          <w:i/>
          <w:sz w:val="28"/>
        </w:rPr>
      </w:pPr>
      <w:r>
        <w:rPr>
          <w:i/>
          <w:sz w:val="28"/>
        </w:rPr>
        <w:t>Практические работы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Чтение и обобщение календарей природы и труда за 1-5 классы. Знакомство с новым учебником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>
          <w:b/>
          <w:b/>
          <w:sz w:val="28"/>
        </w:rPr>
      </w:pPr>
      <w:r>
        <w:rPr>
          <w:b/>
          <w:sz w:val="28"/>
        </w:rPr>
        <w:t>Ориентирование на местности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Горизонт. Линия горизонта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Стороны горизонта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Компас и правила пользования им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Ориентирование. Определение основных направлений по Солнцу, компасу, местным признакам и природным объектам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Межпредметные связи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Горизонтальное и вертикальное положение (математика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Рисунок компаса и линия горизонта (изобразительная деятельность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Изготовление звездочки ориентирования (ручной труд).</w:t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Практические работы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Зарисовка линии, сторон горизонта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Схематическая зарисовка компаса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Упражнения в определении сторон горизонта по солнцу и компасу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Упражнения в определении сторон горизонта по местным признакам (на экскурсии или в уголке ориентирования)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>
          <w:b/>
          <w:b/>
          <w:sz w:val="28"/>
        </w:rPr>
      </w:pPr>
      <w:r>
        <w:rPr>
          <w:b/>
          <w:sz w:val="28"/>
        </w:rPr>
        <w:t>Формы поверхности Земли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Равнины (плоские и холмистые), холмы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Овраги, их образование. Горы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онятия о землетрясениях и извержениях вулканов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Межпредметные связи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Сравнение объектов (холмы, горы) по высоте (математика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Поверхность нашей местности (развитие устной речи 5 класс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Работа с глиной, пластилином, природным материал, природным материалом (ручной труд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Предметы и явления неживой природы (естествознание).</w:t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Практические работы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Моделирование из сырого песка, глины или пластилина равнины, холма, горы, оврага, вулкана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Зарисовка различных форм земной поверхности, схема вулкана в разрезе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Показ на физической карте России форм поверхности (не давая точных названий равнин, гор и т.п.)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>
          <w:b/>
          <w:b/>
          <w:sz w:val="28"/>
        </w:rPr>
      </w:pPr>
      <w:r>
        <w:rPr>
          <w:b/>
          <w:sz w:val="28"/>
        </w:rPr>
        <w:t>Вода на Земле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Вода на Земле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Родник и его образование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Колодец, водопровод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Части реки. Равнинные и горные рек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Как люди используют рек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Озёра, водохранилища, пруды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Болота, их осушение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Океаны и моря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Острова и полуострова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Водоёмы в вашей местности. Охрана вод от загрязнения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Межпредметные связи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Вода в природе (природоведение).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Соленая и пресная вода в природе; использование воды в быту, промышленности и сельском хозяйстве, охрана воды от загрязнения (естествознание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Работа с глиной, пластилином и природным материалом (ручной труд).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Цвета и оттенки при изображении водоемов на карте (изобразительная деятельность).</w:t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Практические работы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Моделирование из пластилина и воды реки, озера, острова, полуострова или изготовление макетов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Зарисовка схем реки, озера, колодца, острова, полуострова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Проведение опытов, показывающих: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а) растворение морской соли в воде и сравнение ее по вкусу с пресной;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б) очистка воды фильтрованием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Упражнения в определении направления течения реки, различение берегов и других ее частей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оказ на физической карте России различных водоемов (не требуются знания конкретных названий рек, озер и т.п.)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>
          <w:b/>
          <w:b/>
          <w:sz w:val="28"/>
        </w:rPr>
      </w:pPr>
      <w:r>
        <w:rPr>
          <w:b/>
          <w:sz w:val="28"/>
        </w:rPr>
        <w:t>План и карта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Рисунок и план предмета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лан и масштаб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лан класса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Условные знаки плана местност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лан и географическая карта. Основные направления на карте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Условные цвета физической карты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Условные знаки физической карты (границы, города, моря, реки, каналы и т.д.)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Физическая карта России. Значение географической карты в жизни и деятельности людей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Межпредметные связи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Меры длины, измерения отрезка, масштаб (математика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Вид сверху, сбоку, масштаб (трудовое обучение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Различение цвета и оттенков (изобразительная деятельность).</w:t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Практические работы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Упражнения в определении направлений на местности, плане, карте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Упражнения в умении обозначать направления на плане и контурной карте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Упражнения в измерении расстояний на местности и изображение их на плане (чертеже) в масштабе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Вычерчивание простейших планов (нескольких предметов, класса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Зарисовка в тетрадях и изготовление таблицы условных знаков плана, условных знаков и цветов физической карты.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Чтение простейших планов по условным знакам (школьного участка, местности).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Прикрепление на магнитной карте к цвету или знаку соответствующей иллюстраци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Изготовления топографического лото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>
          <w:b/>
          <w:b/>
          <w:sz w:val="28"/>
        </w:rPr>
      </w:pPr>
      <w:r>
        <w:rPr>
          <w:b/>
          <w:sz w:val="28"/>
        </w:rPr>
        <w:t>Земной шар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Краткие сведения о Земле, Солнце, Луне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ланеты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Земля – планета. Доказательство шарообразности Земли. Освоение космоса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Глобус – модель Земного шара. Земная ось, экватор, полюса. Особенности изображения суши и воды на глобусе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Физическая карта полушарий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Океаны на глобусе и карте полушарий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Материки на глобусе и карте полушарий. Евразия, Африка, Северная Америка, Южная Америка, Австралия, Антарктида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ервые кругосветные путешествия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Значение Солнца для жизни на Земле. Различие в освещении и нагревании Солнцем земной поверхност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онятие о климате, его отличие от погоды. Основные типы климата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ояса освещенности; жаркие, умеренные и холодные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рирода тропического климата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рирода умеренных и полярных поясов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Межпредметные связи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Точка, линия, круг, окружность, шар, полушарие; положения: горизонтальное, вертикальное, наклонное (математика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Причина смены дня и ночи, времен года (природоведение);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Эпоха географических открытий (история);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Рисунок земного шара и глобуса (изобразительная деятельность);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Работа с глиной и пластилином, с картонными контурами материков.</w:t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Практические работы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Изготовление из пластилина или глины модели земного шара с обозначением экватора и полюсов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Показ с помощью теллурия смену дня и ночи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Оформление таблицы морей и океанов; первых кругосветных путешествий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Вычерчивание в тетради схемы расположения поясов освещенности на земном шаре.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"Опоясывание глобуса лентами красного, зеленого и белого цветов. Прикрепление контуров растений и животных соответствующим поясам освещенност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Знакомство с последними публикациями об освоение космоса в периодической печат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jc w:val="both"/>
        <w:rPr>
          <w:b/>
          <w:b/>
          <w:sz w:val="28"/>
        </w:rPr>
      </w:pPr>
      <w:r>
        <w:rPr>
          <w:b/>
          <w:sz w:val="28"/>
        </w:rPr>
        <w:t>Карта России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Географическое положении России на карте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Границы России. Сухопутные границы России на западе и юге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Морские границы. Океаны и моря, омывающие берега России. Моря Северного Ледовитого океана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Моря Тихого и Атлантического океанов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Острова и полуострова Росси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оверхность нашей страны. Низменности, возвышенности, плоскогорья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Горы: Кавказ, Урал, Алтай, Саяны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Крупнейшие месторождения полезных ископаемых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Реки: Волга с Окой и Камой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Реки: Дон, Днепр, Урал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Реки Сибири: Обь, Енисей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Реки: Лена и Амур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Озёра Росси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Ваш край на карте России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Межпредметные связи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Наша страна. Москва - столица нашей Родины. Города. Наша местность (природоведение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Вода, полезные ископаемые (естествознание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  <w:t>Различение цвета и его оттенков (изобразительная деятельность).</w:t>
      </w:r>
    </w:p>
    <w:p>
      <w:pPr>
        <w:pStyle w:val="TextBody"/>
        <w:spacing w:lineRule="atLeast" w:line="285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85" w:before="0" w:after="0"/>
        <w:rPr>
          <w:i/>
          <w:i/>
          <w:sz w:val="28"/>
        </w:rPr>
      </w:pPr>
      <w:r>
        <w:rPr>
          <w:i/>
          <w:sz w:val="28"/>
        </w:rPr>
        <w:t>Практические работы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Обозначение границ нашей Родины, пограничных государств, нанесение названий изученных географических объектов на контурную карту России.</w:t>
      </w:r>
    </w:p>
    <w:p>
      <w:pPr>
        <w:pStyle w:val="TextBody"/>
        <w:spacing w:lineRule="atLeast" w:line="285" w:before="0" w:after="0"/>
        <w:rPr/>
      </w:pPr>
      <w:r>
        <w:rPr>
          <w:sz w:val="28"/>
        </w:rPr>
        <w:t>Изготовление условных знаков полезных ископаемых и прикрепление их к магнитной доске.</w:t>
      </w:r>
    </w:p>
    <w:p>
      <w:pPr>
        <w:pStyle w:val="TextBody"/>
        <w:spacing w:lineRule="atLeast" w:line="285" w:before="0" w:after="0"/>
        <w:jc w:val="both"/>
        <w:rPr/>
      </w:pPr>
      <w:r>
        <w:rPr>
          <w:sz w:val="28"/>
        </w:rPr>
        <w:t>Изготовление планшетов: условный знак полезного ископаемого - образец из коллекции - его название - основные месторождения.</w:t>
      </w:r>
    </w:p>
    <w:p>
      <w:pPr>
        <w:pStyle w:val="TextBody"/>
        <w:spacing w:lineRule="atLeast" w:line="285" w:before="0" w:after="0"/>
        <w:jc w:val="both"/>
        <w:rPr>
          <w:sz w:val="28"/>
        </w:rPr>
      </w:pPr>
      <w:r>
        <w:rPr>
          <w:sz w:val="28"/>
        </w:rPr>
        <w:t>Путешествия (на карте) по нашей стране.</w:t>
      </w:r>
    </w:p>
    <w:p>
      <w:pPr>
        <w:pStyle w:val="TextBody"/>
        <w:spacing w:lineRule="atLeast" w:line="285" w:before="0" w:after="0"/>
        <w:jc w:val="both"/>
        <w:rPr/>
      </w:pPr>
      <w:r>
        <w:rPr>
          <w:b/>
          <w:sz w:val="28"/>
        </w:rPr>
        <w:t xml:space="preserve">В 6 классе </w:t>
      </w:r>
      <w:r>
        <w:rPr>
          <w:rFonts w:cs="Open Sans;MS Mincho" w:ascii="Open Sans;MS Mincho" w:hAnsi="Open Sans;MS Mincho"/>
          <w:sz w:val="21"/>
        </w:rPr>
        <w:t> </w:t>
      </w:r>
      <w:r>
        <w:rPr>
          <w:sz w:val="28"/>
        </w:rPr>
        <w:t>учащиеся научаться ориентироваться на местности, познакомятся с физической картой России, ее географическим положением, границами, формами земной поверхности, водоемами. Этот раздел предполагает поведение экскурсий с целью формирования более точных географических представлений о формах земной поверхности и водоемах своей местности. Темы "Явления природы" (дождь, ветер, ураган, шторм, землетрясение, извержение вулканов), "Краткие сведения о Земле", Солнце и Луне", "Планеты", "Освоение космоса". Формирование элементарных географических знаний в тесной связи с физическими и астрологическими, что создает наиболее полное представление о планете Земля и ее оболочках.</w:t>
      </w:r>
    </w:p>
    <w:p>
      <w:pPr>
        <w:pStyle w:val="TextBody"/>
        <w:spacing w:lineRule="atLeast" w:line="285" w:before="0" w:after="0"/>
        <w:jc w:val="both"/>
        <w:rPr>
          <w:rFonts w:ascii="Open Sans;MS Mincho" w:hAnsi="Open Sans;MS Mincho" w:cs="Open Sans;MS Mincho"/>
          <w:sz w:val="21"/>
        </w:rPr>
      </w:pPr>
      <w:r>
        <w:rPr>
          <w:rFonts w:cs="Open Sans;MS Mincho" w:ascii="Open Sans;MS Mincho" w:hAnsi="Open Sans;MS Mincho"/>
          <w:sz w:val="21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21"/>
        </w:rPr>
      </w:pPr>
      <w:r>
        <w:rPr>
          <w:rFonts w:cs="Times New Roman Bold;Times New Roman" w:ascii="Times New Roman Bold;Times New Roman" w:hAnsi="Times New Roman Bold;Times New Roman"/>
          <w:sz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–методическое обеспеч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грамма географии, автор Т.М.Лифанова из сборника «Программа специальных (коррекционных)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 вида» под редакцией И.М.Бгажноковой, Москва «Просвещение» 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М.Лифанова, Е.Н.Соломина учебник "География 6 класс", Москва "Просвещение" 201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М.Лифанова, Е.Н.Соломина приложение к учебнику "География", Москва "Просвещение"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более успешного усвоения материала предусмотрены практические работ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634"/>
      </w:tblGrid>
      <w:tr>
        <w:trPr>
          <w:trHeight w:val="5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ка линии, сторон горизонта. 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ая зарисовка компаса.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схем реки, озера, колодца, острова, полуострова.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ерчивание простейших знаков плана местности </w:t>
            </w:r>
          </w:p>
        </w:tc>
      </w:tr>
      <w:tr>
        <w:trPr>
          <w:trHeight w:val="5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рисовка в тетрадях  условных знаков плана, условных знаков и цветов физической карты.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контурной карте океанов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на контурной карте материков 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лицы названий океанов и материков</w:t>
            </w:r>
          </w:p>
        </w:tc>
      </w:tr>
      <w:tr>
        <w:trPr>
          <w:trHeight w:val="3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раниц нашей Родины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III.Тематическое планирование  по географии 6 класс 2020-2021 уч.г. (с ОВЗ)</w: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22"/>
        <w:gridCol w:w="910"/>
        <w:gridCol w:w="3250"/>
        <w:gridCol w:w="2080"/>
        <w:gridCol w:w="2081"/>
        <w:gridCol w:w="2100"/>
      </w:tblGrid>
      <w:tr>
        <w:trPr>
          <w:trHeight w:val="8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азде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основных видов учебной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организации учебных зан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ОР</w:t>
            </w:r>
          </w:p>
        </w:tc>
      </w:tr>
      <w:tr>
        <w:trPr>
          <w:trHeight w:val="11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Знакомство  с новым курсом-географией. Дать понятие о географии - как науки о Зем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память, устную речь, при работе с картой и учебник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рок повторения и закре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тные отв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ние на мест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знакомить с понятием горизонт, стороны горизо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 памяти в процессе запоминания и воспроизведения новых термин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знакомить со способами ориентирования по местным признакам природ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вать внимание, память при работе с картинк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рок повторения и закрепления, урок формирования первоначальных предметных навыков, овладения новыми умениям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кционный урок. Урок применения ЗУНов и УУ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тные отв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://interneturok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поверхности Зем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формировать понятие равнина, низменность, холм. Познакомить с видами  гор и их частями, дать представление о вулканах и причинах их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рок повторения и закрепления, урок формирования первоначальных предметных навыков, овладения новыми умениям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кционный урок. Урок применения ЗУНов и УУ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тные отв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://interneturok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 на Зем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ать представление о водоемах. Познакомить с частями речной системы, горными и равнинными реками, их отличием Дать представление о морях , океанах, островах и полуостровах. Познакомить с водоемами нашего кра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рок повторения и закрепления, урок формирования первоначальных предметных навыков, овладения новыми умениям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кционный урок. Урок применения ЗУНов и УУ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тные отв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://interneturok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и ка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ать представление о рисунке и плане предмет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бота с планом местности. Отработка умений выбирать масшта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с условными знаками плана местнос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ать представление о географической карте и пла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с условными цветами на физической карт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рок повторения и закрепления, урок формирования первоначальных предметных навыков, овладения новыми умениям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кционный урок. Урок применения ЗУНов и УУ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тные отв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://interneturok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ной ш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ать представление о глобусе, как модели земного шара. Познакомить с физической картой полуша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умение самостоятельно работать с картой и атлас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ать представление об океанах. Дать представление о материках. Дать представление о значении Солнца для жизни на Земле. Познакомить с понятиями климат и погода, дать представление о типах климата. Познакомить с природой тропического пояс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рок повторения и закрепления, урок формирования первоначальных предметных навыков, овладения новыми умениям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кционный урок. Урок применения ЗУНов и УУ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тные отв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://interneturok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а Росс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ать представление о географическом положении России на карте.  Сформировать понятие остров и полуостров  Познакомить с разнообразием рельеф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вать умение находить и объяснять новые слова и термин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знакомить с горными системами России. Познакомить с реками и озерами Европейской части России, с реками и озерами Сибири. Познакомить с ГП нашего кра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рок повторения и закрепления, урок формирования первоначальных предметных навыков, овладения новыми умениям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кционный урок. Урок применения ЗУНов и УУ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стные отве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://interneturok.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IV.Календарно-тематическое планирование. География  6 класс (с ОВЗ)</w:t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925"/>
        <w:gridCol w:w="709"/>
        <w:gridCol w:w="709"/>
        <w:gridCol w:w="709"/>
        <w:gridCol w:w="3013"/>
        <w:gridCol w:w="3061"/>
        <w:gridCol w:w="1834"/>
      </w:tblGrid>
      <w:tr>
        <w:trPr>
          <w:trHeight w:val="4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. задание</w:t>
            </w:r>
          </w:p>
        </w:tc>
      </w:tr>
      <w:tr>
        <w:trPr>
          <w:trHeight w:val="4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е результат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изучает география. Наблюдения за изменениями высоты Солнца и погоды.Явления природы. Географические сведения о нашей местности и труде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text"/>
              <w:snapToGrid w:val="false"/>
              <w:rPr/>
            </w:pPr>
            <w:r>
              <w:rPr/>
              <w:t>Познакомить учащихся с новым предметом, учебником. Дать представление о географии как науке. Разъяснить</w:t>
            </w:r>
          </w:p>
          <w:p>
            <w:pPr>
              <w:pStyle w:val="Footnotetext"/>
              <w:rPr/>
            </w:pPr>
            <w:r>
              <w:rPr/>
              <w:t>происхождение и смысл понятия «география»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Понимание учащимися, что изучает география, почему необходимо её изуча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-7</w:t>
            </w:r>
          </w:p>
        </w:tc>
      </w:tr>
      <w:tr>
        <w:trPr>
          <w:trHeight w:val="11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изонт. Линии горизонта. Стороны горизонта. Компас и правила пользования им.Ориентирование по  местным признакам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пределение сторон горизонта по компасу. 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Знать сущность понятия «горизонт», уметь чертить рисунок. 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Пр.р. Зарисовка линии и  сторон горизонта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8-22</w:t>
            </w:r>
          </w:p>
        </w:tc>
      </w:tr>
      <w:tr>
        <w:trPr>
          <w:trHeight w:val="8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ины, холмы. Овраги, их образование.Горы. Землетрясения. Извержения вулк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по карте расположения на материках наиболее крупных равнин, их протяженности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аучаться называть и показывать крупнейшие равнины мира и России,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8-30</w:t>
            </w:r>
          </w:p>
        </w:tc>
      </w:tr>
      <w:tr>
        <w:trPr>
          <w:trHeight w:val="11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да в природе. Родник, его образование.Колодец, водопровод.Части реки. Равнинные и горные реки. Как люди используют реки.Озера. Водохранилища. Пруды.Болота, их осуш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>
                <w:sz w:val="20"/>
              </w:rPr>
              <w:t>Сформировать представление о воде в природе, научить находить равнины на физической карте, продолжить формирование навыков работы с карто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Знать процентное соотношение воды к суше, значение воды для всего живого.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9-42</w:t>
            </w:r>
          </w:p>
        </w:tc>
      </w:tr>
      <w:tr>
        <w:trPr>
          <w:trHeight w:val="8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емы в нашей местности. Охрана вод от загряз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ознакомить учащихся с водоемами своей местности, мерами по охране вод от загрязне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нать основные водоемы своей местности, меры по охране вод от загряз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6-68</w:t>
            </w:r>
          </w:p>
        </w:tc>
      </w:tr>
      <w:tr>
        <w:trPr>
          <w:trHeight w:val="8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ающий урок по теме </w:t>
            </w:r>
          </w:p>
          <w:p>
            <w:pPr>
              <w:pStyle w:val="Normal"/>
              <w:rPr/>
            </w:pPr>
            <w:r>
              <w:rPr/>
              <w:t>«Вода за Зем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заданий. Работа с учебником, контурными картами, атласом, закрепление основных понятий по тем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учатся приводить примеры по теме «Вода на  Земле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с.39-69</w:t>
            </w:r>
          </w:p>
        </w:tc>
      </w:tr>
      <w:tr>
        <w:trPr>
          <w:trHeight w:val="8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ок и план предмета .План и масштаб. План класса. План школьного уча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Работа с планом местности по учебнику, зарисовка условных знаков плана мест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аучаться называть существенные признаки плана местности, приводить примеры разных видов масштаба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9-72</w:t>
            </w:r>
          </w:p>
        </w:tc>
      </w:tr>
      <w:tr>
        <w:trPr>
          <w:trHeight w:val="11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ые знаки плана местности. План и географическая карта. Условные цвета физической карты. Физическая карта России. Значение физической карты и жизни и деятельности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ать определение «условные знаки», познакомить с их видами и что они обозначают;  продолжить работу по правильному оформлению работ в тетради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авать определения терминов, понятий по тематике урока; Читать условные знаки плана местности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Пр.р Вычерчивание простейших знаков плана мест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78-80</w:t>
            </w:r>
          </w:p>
        </w:tc>
      </w:tr>
      <w:tr>
        <w:trPr>
          <w:trHeight w:val="11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ие сведения о Земле, Солнце, Луне. Планеты. Земля- планета. Доказательства шарообразности Земли. Освоение космоса.Глобус-модель земного ш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а с учебником, составление опорного консп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>
                <w:sz w:val="20"/>
              </w:rPr>
              <w:t>Знать, что такое космос, вокруг какой звезды вращается наша планета, что такое Солнечная система, чем отличается Земля от других планет Солнечной систем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91-102</w:t>
            </w:r>
          </w:p>
        </w:tc>
      </w:tr>
      <w:tr>
        <w:trPr>
          <w:trHeight w:val="15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арта полушарий. Распределение воды и суши на Земле.Океаны на глобусе и карте полуша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формировать представления о  физической карте как изображение глобуса на плоскости   Продолжить работу с текстом учебника, учить читать карту. Способствовать развитию памяти, внимания, логического мышле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>
                <w:sz w:val="20"/>
              </w:rPr>
              <w:t>Знать, как называется карта, где Земля изображена в виде двух окружностей, для чего картографы разделили глобус пополам. Уметь показать на глобусе и карте линию экватор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03-105</w:t>
            </w:r>
          </w:p>
        </w:tc>
      </w:tr>
      <w:tr>
        <w:trPr>
          <w:trHeight w:val="15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ки на глобусе и карте полушарий. Первые кругосветные путешествия.Значение Солнца для жизни на Земле. Различие в освещении и нагревании Солнцем земной поверх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>
                <w:sz w:val="20"/>
              </w:rPr>
              <w:t>Сформировать представления о   материках и частях света.  Продолжить работу с текстом учебника, учить читать карту. Способствовать развитию памяти, внимания, логического мыш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авать определения терминов, понятий по тематике урока; Знать названия материка, на котором мы живем, на какие две части разделен материк Евразия.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Пр.р Обозначение на контурной карте матер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09-115</w:t>
            </w:r>
          </w:p>
        </w:tc>
      </w:tr>
      <w:tr>
        <w:trPr>
          <w:trHeight w:val="13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климате, его отличие от погоды. Основные типы климата.Пояса освещенности: жаркие, умеренные, холодные. Природа тропического пояса. Природа умеренных и полярных поя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в тетради рисунка учебника на стр.1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аучатся назвать причины изменения температуры воздуха в течение суток. Года, приводить примеры характерных природных явлений в природе, основные типы клима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19-120</w:t>
            </w:r>
          </w:p>
        </w:tc>
      </w:tr>
      <w:tr>
        <w:trPr>
          <w:trHeight w:val="8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ческое положение  России   карте. Границы России. Сухопутные границы России на западе и юге. Морские границы. Океаны и моря, омывающие берега России. Моря Северного ледовитого оке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>
                <w:sz w:val="20"/>
              </w:rPr>
              <w:t>Изучить   особенности г.п.  России. Продолжить формирование самостоятельных навыков при работе с карто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>
                <w:sz w:val="20"/>
              </w:rPr>
              <w:t>Уметь описать г.п. по плану. Знать, какой климат характерен для нашей страны. Уметь пользоваться контурной карто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32-137</w:t>
            </w:r>
          </w:p>
        </w:tc>
      </w:tr>
      <w:tr>
        <w:trPr>
          <w:trHeight w:val="15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я Тихого и Атлантического океана. Острова и полуострова  России. Поверхность нашей страны. Низменности, возвышенности, плоскогор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Раскрыть особенности морей тихого океана. Продолжить формирование самостоятельных навыков при работе с карт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меть показать на карте морские границы России на востоке, уметь определить по карте, какое из морей Атлантического океана самое глубокое, описать моря Тихого и Атлантического океанов по план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43-147</w:t>
            </w:r>
          </w:p>
        </w:tc>
      </w:tr>
      <w:tr>
        <w:trPr>
          <w:trHeight w:val="15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ы: Урал, Кавказ, Алтай, Саяны, Крымские горы. Крупнейшие месторождения полезных ископаемых. Реки: Волга с Окой и Камой, Дон, Днепр, Урал, Обь, Енисей, Лена, Амур,озер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Изучить общие сведения, что такое горы, каким цветом они обозначаются на карте, познакомить с горами: Урал, Ка5вказ, Саяны, Алтай, Крымские г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>
                <w:sz w:val="20"/>
              </w:rPr>
              <w:t>Давать определения терминов, понятий по тематике урока; Знать, какие горы расположены в европейской, азиатской частях России. Уметь сравнивать высоту гор по рисунку, уметь пользоваться картой, описать горы по план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55-158</w:t>
            </w:r>
          </w:p>
        </w:tc>
      </w:tr>
      <w:tr>
        <w:trPr>
          <w:trHeight w:val="8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 край на карте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Раскрыть особенности  рельефа и климата, животного и растительного мира, основные отрасли Самарской области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>
                <w:sz w:val="20"/>
              </w:rPr>
              <w:t>Знать рельеф и климат, животный и растительный мир, основные отрасли Самарской  области. Уметь показывать ее на кар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78, конспект</w:t>
            </w:r>
          </w:p>
        </w:tc>
      </w:tr>
      <w:tr>
        <w:trPr>
          <w:trHeight w:val="6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лючительный ур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овторить и закрепить знания, полученные при изучении разделов учеб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рмирование четких знаний по пройденной тем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134" w:right="1134" w:gutter="0" w:header="709" w:top="1418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MS Mincho"/>
    <w:charset w:val="80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Lucida Grande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Lucida Grande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Lucida Grande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Lucida Grande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Lucida Grande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Lucida Grande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Lucida Grande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Lucida Grande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Lucida Grande;Times New Roman"/>
        <w:color w:val="000000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Lucida Grande;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4">
    <w:name w:val="WW8Num4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111">
    <w:name w:val="Знак Знак Знак1 Знак1"/>
    <w:qFormat/>
    <w:pPr>
      <w:widowControl/>
      <w:bidi w:val="0"/>
      <w:spacing w:lineRule="exact" w:line="240" w:before="0" w:after="160"/>
    </w:pPr>
    <w:rPr>
      <w:rFonts w:ascii="Verdana" w:hAnsi="Verdana" w:eastAsia="ヒラギノ角ゴ Pro W3;Times New Roman" w:cs="Verdana"/>
      <w:color w:val="000000"/>
      <w:kern w:val="2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nterneturok.ru/" TargetMode="External"/><Relationship Id="rId8" Type="http://schemas.openxmlformats.org/officeDocument/2006/relationships/hyperlink" Target="http://interneturok.ru/" TargetMode="External"/><Relationship Id="rId9" Type="http://schemas.openxmlformats.org/officeDocument/2006/relationships/hyperlink" Target="http://interneturok.ru/" TargetMode="External"/><Relationship Id="rId10" Type="http://schemas.openxmlformats.org/officeDocument/2006/relationships/hyperlink" Target="http://interneturok.ru/" TargetMode="External"/><Relationship Id="rId11" Type="http://schemas.openxmlformats.org/officeDocument/2006/relationships/hyperlink" Target="http://interneturok.ru/" TargetMode="External"/><Relationship Id="rId12" Type="http://schemas.openxmlformats.org/officeDocument/2006/relationships/hyperlink" Target="http://interneturok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8:00Z</dcterms:created>
  <dc:creator>Customer</dc:creator>
  <dc:description/>
  <cp:keywords/>
  <dc:language>en-US</dc:language>
  <cp:lastModifiedBy>Shkola</cp:lastModifiedBy>
  <cp:lastPrinted>2020-09-22T20:21:00Z</cp:lastPrinted>
  <dcterms:modified xsi:type="dcterms:W3CDTF">2020-11-02T07:30:00Z</dcterms:modified>
  <cp:revision>3</cp:revision>
  <dc:subject/>
  <dc:title/>
</cp:coreProperties>
</file>