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нлайн-лагерь «Наш кра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КОУ Тияпинская С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поведения смены -12.10.20г.-16.10.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участников – 3 учащихся, возраст 12-13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-администратор (или организатор онлайн-смены) –Губина Н.И., учитель географ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уемая цифровая платформ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ная связь с родителями организована посредством телеф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б онлайн-лагере на сайте –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iaypino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ucoz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 сайте размещаются режим, план-сетка, анонс программы кратк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 онлайн-лагеря называется «Родной край» и имеет социально-педагогическую направле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uppressAutoHyphens w:val="true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формирование активной жизненной позиции у детей по отношению к экологическим и духовно-нравственным проблемам, к своему здоровью, здоровью своих сверстников и всего населения России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расширение знаний по историческому, географическому краеведению, экологии родного края и этногр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нципов взаимодействия человека и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ил поведения на природ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заимосвязей между человеком, обществом и природой, стремления к гармонизации отношений личности с социоприродным окру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довлетворения интересов детей, развития личности, раскрытия её творческого потенциала, стимулирования самопознания и самовоспитания членов объеди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самостоятельному тру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ответственного, гуманного и чуткого отношения к природе; к своему здоровью, здоровью  родных и близких, своих сверстников и всех людей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ребенка через нетрадиционные  формы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и гордости к своей малой Родине;</w:t>
      </w:r>
    </w:p>
    <w:p>
      <w:pPr>
        <w:pStyle w:val="Normal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эстетического отношения к миру, чувства любви к природе, роль которой в развитии личностных качеств выражается в воспитании доброты; </w:t>
      </w:r>
    </w:p>
    <w:p>
      <w:pPr>
        <w:pStyle w:val="Normal"/>
        <w:ind w:left="0"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 активной природоохранной деятельности, практическому решению экологических проблем родного края; </w:t>
      </w:r>
    </w:p>
    <w:p>
      <w:pPr>
        <w:pStyle w:val="Normal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ьзуемые формы рабо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рисунков, поделок, фотограф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Style w:val="C31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 </w:t>
      </w:r>
      <w:r>
        <w:rPr>
          <w:rStyle w:val="C3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Style w:val="C25"/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боты онлайн - лагеря заключается в т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Чтобы увидеть, как за эти 5 дней в жизни ребенка обязательно случится что-то новое и интерес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Чтобы быть спокойным за свободное время ребенка и знать, что учитель  подбирает лучшие материалы для работы с детьми,  минимизируя время на бездумное сидение в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Чтобы подарить ребенку новый опыт общения с природ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5"/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жидаемые результаты</w:t>
      </w:r>
    </w:p>
    <w:p>
      <w:pPr>
        <w:pStyle w:val="Western"/>
        <w:numPr>
          <w:ilvl w:val="0"/>
          <w:numId w:val="1"/>
        </w:numPr>
        <w:shd w:fill="FFFFFF" w:val="clear"/>
        <w:spacing w:before="0" w:after="300"/>
        <w:ind w:left="30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экскурсий помогут детям в обретении новых знаний о родном крае и научат их бережно и с любовью относиться к своей Роди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домашнее обучение, р. Аргаш в с.Пятино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 час в день  с 10.00 по 11.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4000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сетка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30 – Утренняя разми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 12.00 – познавательно-развивающие мероприят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/Онлайн-площадк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один до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олотая осень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WhatsApp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 «Мой домашний питом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WhatsApp</w:t>
            </w:r>
          </w:p>
        </w:tc>
      </w:tr>
      <w:tr>
        <w:trPr>
          <w:trHeight w:val="9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Рисуем вил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WhatsApp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. Аргаш в с.Пят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яти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1">
    <w:name w:val="c31"/>
    <w:qFormat/>
    <w:rPr/>
  </w:style>
  <w:style w:type="character" w:styleId="C25">
    <w:name w:val="c25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7:00Z</dcterms:created>
  <dc:creator>user</dc:creator>
  <dc:description/>
  <dc:language>en-US</dc:language>
  <cp:lastModifiedBy>User</cp:lastModifiedBy>
  <cp:lastPrinted>2020-05-06T11:16:00Z</cp:lastPrinted>
  <dcterms:modified xsi:type="dcterms:W3CDTF">2020-10-07T08:29:00Z</dcterms:modified>
  <cp:revision>11</cp:revision>
  <dc:subject/>
  <dc:title/>
</cp:coreProperties>
</file>