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нлайн-лагерь «Непоседы» МКОУ Тияпинская СШ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и поведения смены -16.11.20г.-20.10.20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личество участников – 4 учащихся, возраст 7-10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дагог-администратор (или организатор онлайн-смены) –Хозова М.В. учитель истории; онлайн-вожатый – Конакова Наталья Юрьевна, учитель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уемая цифровая платформ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и.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тная связь с родителями организована посредством телеф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б онлайн-лагере на сайте –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iaypino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ucoz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на сайте размещаются режим, план-сетка, анонс программы кратк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 онлайн-лагеря называется «Мозаика» и имеет социально-педагогическую направлен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ть благоприятные условия для укрепления здоровья и организации досуга учащихся во время осен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 системы  физического  оздоровления  детей, приобщение ребят к творческим видам деятельности, развитие творческого мышления   в  условиях  временного  коллекти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художественно-творческой актив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выков культурного поведения и общения,   пробуждение  в детях чувства прекрасн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ую фантазию и воображение, воспитывать любовь и интерес к окружающему ми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ть разрыв между  физическим и духовным развитием  детей средством  игры, познавательной и трудовой  деятельност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в сознании школьников нравственной и культурной ц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ебят навыков общения и толерант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пользуемые формы работ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рисунков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конкур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ые  игры.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поучительных фильм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иг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ограммир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олезным бытовым навык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Style w:val="C25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C31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 </w:t>
      </w:r>
      <w:r>
        <w:rPr>
          <w:rStyle w:val="C31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Актуальность</w:t>
      </w:r>
      <w:r>
        <w:rPr>
          <w:rStyle w:val="C25"/>
          <w:rFonts w:cs="Times New Roman" w:ascii="Times New Roman" w:hAnsi="Times New Roman"/>
          <w:color w:val="333333"/>
          <w:sz w:val="28"/>
          <w:szCs w:val="28"/>
          <w:shd w:fill="FFFFFF" w:val="clear"/>
        </w:rPr>
        <w:t> работы онлайн - лагеря заключается в то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Чтобы увидеть, как за эти 6 дней в жизни ребенка обязательно случится что-то новое и интерес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Чтобы быть спокойным за свободное время ребенка и знать, что вожатые подбирают лучшие материалы для просмотра и обсуждения, минимизируя время на бездумное сидение в с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Чтобы подарить ребенку новый опыт и новых друзей.</w:t>
      </w:r>
    </w:p>
    <w:p>
      <w:pPr>
        <w:pStyle w:val="Normal"/>
        <w:rPr>
          <w:rStyle w:val="C25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C25"/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жидаемые результаты</w:t>
      </w:r>
    </w:p>
    <w:p>
      <w:pPr>
        <w:pStyle w:val="Western"/>
        <w:numPr>
          <w:ilvl w:val="0"/>
          <w:numId w:val="1"/>
        </w:numPr>
        <w:shd w:fill="FFFFFF" w:val="clear"/>
        <w:spacing w:before="0" w:after="30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экскурсий помогут детям в обретении новых знаний о родном крае и научат их бережно и с любовью относиться к своей Родин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домашнее обучение (онлайн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 часа в день  с 10.00 до 12.00.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-сетка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10 – Утренняя разми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 - 11.00 – познавательно-развивающие мероприят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30 - Время вдохнов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ОДИН ДО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уры фигуры» на портале учи р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челлендж «Как я помогаю маме»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размин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Шоколадк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ртале учи.ру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авь цвета» - раскраски дл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на улице вечером» (просмотр видео ролик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экскурсия в ГМИИ ИМ. А.С. ПУШКИНА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чт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ение рассказа, стиха, сказк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ая защита от вирусов в общественных местах» Изготовление ма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размин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абири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учи.р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площение из подручных средств или актерская фантаз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помощи подручных средств, превратить себя в любого персонажа, так чтобы получилось достаточно похоже.  Используем все, что найдем дома: платочки, бантики, мусорные мешки, краски, ремни, мишура и т.п.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мастер-клас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ёлые распечат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 учи.р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брос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1">
    <w:name w:val="c31"/>
    <w:qFormat/>
    <w:rPr/>
  </w:style>
  <w:style w:type="character" w:styleId="C25">
    <w:name w:val="c25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7:00Z</dcterms:created>
  <dc:creator>user</dc:creator>
  <dc:description/>
  <cp:keywords/>
  <dc:language>en-US</dc:language>
  <cp:lastModifiedBy>User</cp:lastModifiedBy>
  <cp:lastPrinted>2020-05-06T11:16:00Z</cp:lastPrinted>
  <dcterms:modified xsi:type="dcterms:W3CDTF">2020-11-15T15:25:00Z</dcterms:modified>
  <cp:revision>13</cp:revision>
  <dc:subject/>
  <dc:title/>
</cp:coreProperties>
</file>